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9.12. 2018                                                                                                № 224 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исвоении статуса специализированной службы по вопросам похоронного дела по предоставлению на территории Рамешковского района Тверской области гарантированного перечня услуг по погребению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своении статуса специализированной службы по вопросам похоронного дела по предоставлению на территории Рамешковского района Тверской области гарантированного перечня услуг по погребению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на основании результатов открытого конкурса, протокол рассмотрения единственной заявки на участие в открытом конкурсе №  ПРЕ1 от 26.11.2018 г.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своить статус специализированной службы по вопросам похоронного дела по предоставлению на территории Рамешковского района Тверской области гарантированного перечня услуг по погребению обществу с ограниченной ответственностью «Силуэт» (ОГРН 102690166456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 и действует до 31 декабря 2021 года.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Экономика</dc:creator>
  <dc:description/>
  <dc:language>en-US</dc:language>
  <cp:lastModifiedBy>Приемная</cp:lastModifiedBy>
  <cp:lastPrinted>2019-01-28T10:45:00Z</cp:lastPrinted>
  <dcterms:modified xsi:type="dcterms:W3CDTF">2019-02-19T12:01:00Z</dcterms:modified>
  <cp:revision>3</cp:revision>
  <dc:subject/>
  <dc:title/>
</cp:coreProperties>
</file>